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в депутаты Думы Михайловского муниципального района по одномандатному избирательному округу №8 Григорьевского сельского поселен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Гвоздик Андрея Анатольевич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0810.810.0.5000.9460174,  Сбербанк России, доп. офис 8635/0199, с. Михайловка, ул. Красноармейская, 25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969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63.75pt;mso-wrap-distance-left:9pt;mso-wrap-distance-right:9pt;mso-wrap-distance-top:0pt;mso-wrap-distance-bottom: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Гвоздик А.А. 02.10.2015 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ейкалюк Л.Р. 02.10.201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2:00Z</dcterms:created>
  <dc:creator>user01</dc:creator>
  <dc:description/>
  <dc:language>en-US</dc:language>
  <cp:lastModifiedBy>user01</cp:lastModifiedBy>
  <dcterms:modified xsi:type="dcterms:W3CDTF">2015-10-28T00:34:00Z</dcterms:modified>
  <cp:revision>1</cp:revision>
  <dc:subject/>
  <dc:title/>
</cp:coreProperties>
</file>